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ezio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sz w:val="32"/>
          <w:szCs w:val="32"/>
          <w:lang w:val="en-US" w:eastAsia="ar-SA" w:bidi="ar-SA"/>
        </w:rPr>
        <w:t>Culinary Team Decorators and Pastry Palermo</w:t>
      </w:r>
      <w:r>
        <w:rPr>
          <w:b/>
          <w:bCs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so Ristorante IL NESPOLO (Trabi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2/02/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/>
        <w:t>Requisiti di partecipazione e regolamento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</w:t>
      </w:r>
    </w:p>
    <w:p>
      <w:pPr>
        <w:pStyle w:val="Heading1"/>
        <w:rPr/>
      </w:pPr>
      <w:r>
        <w:rPr/>
        <w:t>Arte  Culinaria</w:t>
      </w:r>
    </w:p>
    <w:p>
      <w:pPr>
        <w:pStyle w:val="Normal"/>
        <w:jc w:val="center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  <w:t>Per la selezione dei componenti della</w:t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val="en-US" w:eastAsia="ar-SA" w:bidi="ar-SA"/>
        </w:rPr>
        <w:t xml:space="preserve">                                 </w:t>
      </w:r>
      <w:r>
        <w:rPr>
          <w:sz w:val="40"/>
          <w:szCs w:val="40"/>
          <w:lang w:val="en-US" w:eastAsia="en-US" w:bidi="ar-SA"/>
        </w:rPr>
        <w:drawing>
          <wp:inline distT="0" distB="0" distL="0" distR="0">
            <wp:extent cx="1555750" cy="14446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’Associazione Provinciale Cuochi  e Pasticcieri di Palerm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collaborazione con il Culinary Team Palermo</w:t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ziona tutti coloro iscritti all’A.P.C.P.PA che riescono con gli ingredienti usati in cucina o in pasticceria a realizzare creazioni artistiche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ndizioni di partecipazione e regol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 della manifes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storante IL NESPOLO (Trabi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2/02/2023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ecipan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sono partecipare alla selezione apprendisti, commis, pasticceri, cuochi, chef e tutti coloro che operano e/o con la loro creatività riescono a dare vita ad una forma d’arte utilizzando ingredienti commestibili usati in cucina o in pasticc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quisit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scritti all’Associazione Provinciale Cuochi e Pasticceri Palermo nell’anno 2023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Che abbiano compiuto l’età di anni 18 (diciotto)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 regola con la quota di partecipazio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Che abbiano inoltrato all’ente organizzatore il curriculum vitae e che abbiano consegnato i moduli di iscrizione compilati e firm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lorfulListAccent11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 xml:space="preserve">I partecipanti all’esposizione collaboreranno con il Culinary Team Palermo e quindi faranno parte della sezione </w:t>
      </w:r>
    </w:p>
    <w:p>
      <w:pPr>
        <w:pStyle w:val="ColorfulListAccent11"/>
        <w:jc w:val="center"/>
        <w:rPr/>
      </w:pPr>
      <w:r>
        <w:rPr>
          <w:sz w:val="28"/>
          <w:lang w:val="en-US"/>
        </w:rPr>
        <w:t>“</w:t>
      </w:r>
      <w:r>
        <w:rPr>
          <w:b/>
          <w:sz w:val="28"/>
          <w:szCs w:val="28"/>
          <w:lang w:val="en-US" w:eastAsia="ar-SA" w:bidi="ar-SA"/>
        </w:rPr>
        <w:t>Culinary Team Decorators and Pastry Palermo”</w:t>
      </w:r>
    </w:p>
    <w:p>
      <w:pPr>
        <w:pStyle w:val="Normal"/>
        <w:jc w:val="both"/>
        <w:rPr/>
      </w:pPr>
      <w:r>
        <w:rPr>
          <w:sz w:val="28"/>
        </w:rPr>
        <w:t>che rappresenterà l’Associazione Provinciale Cuochi e Pasticcieri di Palermo nelle manifestazioni e nei concorsi Nazionali e Internazionali dedicati ai concorsi artistici e di supporto al Culinary Team Paler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La squadra selezionata rimarrà in carica per i quattro anni successivi alla data di sele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8"/>
          <w:szCs w:val="18"/>
        </w:rPr>
      </w:pPr>
      <w:r>
        <w:rPr>
          <w:sz w:val="28"/>
        </w:rPr>
        <w:t xml:space="preserve">5) L’iscrizione all’esposizione culinaria è di </w:t>
      </w:r>
      <w:r>
        <w:rPr>
          <w:b/>
          <w:sz w:val="28"/>
        </w:rPr>
        <w:t>€ 10,00</w:t>
      </w:r>
      <w:r>
        <w:rPr>
          <w:sz w:val="28"/>
        </w:rPr>
        <w:t xml:space="preserve"> (quindici/00) per programma (da pagare in loco).  Per imprescindibili esigenze organizzative, l’iscrizione dovrà pervenire entro e non oltre il</w:t>
      </w:r>
      <w:r>
        <w:rPr>
          <w:b/>
          <w:sz w:val="32"/>
          <w:szCs w:val="32"/>
        </w:rPr>
        <w:t xml:space="preserve"> 30/01/2023</w:t>
      </w:r>
      <w:r>
        <w:rPr>
          <w:sz w:val="28"/>
        </w:rPr>
        <w:t xml:space="preserve">, mediante consegna della modulistica (chef Gaetano Megna 3296052759, gaetanomegna69@gmail.com) o al segreterio (Chef Rosario Seidita 3316031130, rosarioseidita@alice.it)  dell’A.P.C.P.PA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/>
      </w:pPr>
      <w:r>
        <w:rPr/>
        <w:t xml:space="preserve">6) Gli ingredienti, gli addobbi e tutto ciò che possa occorrere per l’esposizione devono essere portati dal concorrente partecipante. Le preparazioni necessarie devono essere eseguite in anticipo. L’organizzazione metterà a disposizione, su richiesta, dei piccoli spazi per eventuali ritocchi e montaggio delle piece.    </w:t>
      </w:r>
    </w:p>
    <w:p>
      <w:pPr>
        <w:pStyle w:val="TextBody"/>
        <w:rPr>
          <w:lang w:eastAsia="he-IL" w:bidi="he-IL"/>
        </w:rPr>
      </w:pPr>
      <w:r>
        <w:rPr>
          <w:lang w:eastAsia="he-IL" w:bidi="he-IL"/>
        </w:rPr>
      </w:r>
    </w:p>
    <w:p>
      <w:pPr>
        <w:pStyle w:val="TextBody"/>
        <w:rPr/>
      </w:pPr>
      <w:r>
        <w:rPr>
          <w:lang w:eastAsia="he-IL" w:bidi="he-IL"/>
        </w:rPr>
        <w:t xml:space="preserve">7) Ogni partecipante ha disposizione uno spazio di cm 80 x cm 80 per allestire il proprio tavolo. Il tempo a disposizione per allestirlo va dalle ore 16.00 fino alle ore 16,30 e per ritirare il tutto alle ore 19,00. </w:t>
      </w:r>
    </w:p>
    <w:p>
      <w:pPr>
        <w:pStyle w:val="TextBody"/>
        <w:rPr>
          <w:lang w:eastAsia="he-IL" w:bidi="he-IL"/>
        </w:rPr>
      </w:pPr>
      <w:r>
        <w:rPr>
          <w:lang w:eastAsia="he-IL" w:bidi="he-IL"/>
        </w:rPr>
        <w:t>L’espositore ha l’obbligo di lasciare la propria postazione pulita.</w:t>
      </w:r>
    </w:p>
    <w:p>
      <w:pPr>
        <w:pStyle w:val="Normal"/>
        <w:rPr>
          <w:sz w:val="28"/>
          <w:lang w:eastAsia="he-IL" w:bidi="he-IL"/>
        </w:rPr>
      </w:pPr>
      <w:r>
        <w:rPr>
          <w:sz w:val="28"/>
          <w:lang w:eastAsia="he-IL" w:bidi="he-IL"/>
        </w:rPr>
      </w:r>
    </w:p>
    <w:p>
      <w:pPr>
        <w:pStyle w:val="TextBody"/>
        <w:rPr/>
      </w:pPr>
      <w:r>
        <w:rPr/>
        <w:t>8) La Giuria per la valutazione degli elaborati in esposizione verrà nominata dal Presidente della Giuria Maestro Giuseppe Giuliano, sarà costituita da professionisti del settore che hanno esperienza in campo Internazionale. I membri della Giuria inizieranno la valutazione delle preparazioni esposte dalle ore 16,40 alle ore 17,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eastAsia="he-IL" w:bidi="he-IL"/>
        </w:rPr>
      </w:pPr>
      <w:r>
        <w:rPr>
          <w:sz w:val="28"/>
          <w:lang w:eastAsia="he-IL" w:bidi="he-IL"/>
        </w:rPr>
      </w:r>
    </w:p>
    <w:p>
      <w:pPr>
        <w:pStyle w:val="TextBody"/>
        <w:rPr>
          <w:lang w:eastAsia="he-IL" w:bidi="he-IL"/>
        </w:rPr>
      </w:pPr>
      <w:r>
        <w:rPr>
          <w:lang w:eastAsia="he-IL" w:bidi="he-IL"/>
        </w:rPr>
        <w:t>N.B.</w:t>
      </w:r>
    </w:p>
    <w:p>
      <w:pPr>
        <w:pStyle w:val="TextBody"/>
        <w:rPr>
          <w:lang w:eastAsia="he-IL" w:bidi="he-IL"/>
        </w:rPr>
      </w:pPr>
      <w:r>
        <w:rPr>
          <w:lang w:eastAsia="he-IL" w:bidi="he-IL"/>
        </w:rPr>
        <w:t xml:space="preserve">I selezionati dal momento in cui accetteranno la nomina di Chef titolare o Collaboratore del Culinary Team Decorators and Pastry Palermo sono consapevoli che dovranno rispettare il Regolamento del Culinary Team Palermo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) Il verdetto della Giuria è inappellabile e irrevocabile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Tutti i soci e i partecipanti alla selezione accettano il regolamento e le direttive dell’Associazione Provinciale Cuochi e Pasticcieri di Palermo e autorizzando la stessa all’utilizzo di tutto il materiale fotografico, riprese d’immagine in video o voce e quant’altro possa essere utile all’associazione per diffondere con ogni mezzo l’evento. Inoltre l’Associazione avrà la libertà di utilizzare il materiale fotografico della selezione senza nessun vincolo da parte dei concorrenti o altri soggetti coinvolti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) Tutti i concorrenti con l’accettazione alla partecipazione della selezione autorizzano l’Associazione Provinciale Cuochi e Pasticcieri di Palermo trattamento dei dati personali come da normative vigenti sulla Priv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Le quote di partecipazione non saranno restituite per nessun mo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15) L’elenco dei partecipanti alla selezione Provinciale rimane a disposizione dell’Associazione Provinciale Cuochi e Pasticcieri Palermo per eventuali manifestazioni che la stessa Associazione potrebbe organizzare o per manifestazioni fuori Provincia ove la squadra prescelta non si trovasse nella possibilità di presenzia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6) Ogni partecipante con l’iscrizione per la partecipazione alla selezione, accetta il regolamento del concorso, e solleva da ogni </w:t>
      </w:r>
      <w:r>
        <w:rPr>
          <w:szCs w:val="28"/>
        </w:rPr>
        <w:t>responsabilità amministrativa, civile e penale l’Associazione Provinciale Cuochi e Pasticcieri di Palermo e il Ristorante IL NESPOLO</w:t>
      </w:r>
      <w:r>
        <w:rPr/>
        <w:t>, dai danni provocati a se stessi e/o a cose e/o a persone e/o al rinvio e/o annullamento de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CRITERI DI VALU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er la piece di presentazione (cake designe, torta monumentale, sculture vegetali, piece in cioccolato, piece in zucchero, piece in margarina, sculture in ghiaccio, piece in pasta di zucchero e ogni forma artistica realizzata con ingredienti commestibili) saranno presi in considerazione anche l’effetto scenico e promozional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“</w:t>
      </w:r>
      <w:r>
        <w:rPr>
          <w:rFonts w:eastAsia="Arial Unicode MS"/>
          <w:b/>
          <w:color w:val="000000"/>
          <w:sz w:val="28"/>
          <w:szCs w:val="28"/>
        </w:rPr>
        <w:t>Piece”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Punteggio da 0/25:  Abilità, pulizia, innovazione, realizzazione professionale.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Punteggio da 0/25: Effetto scenico e promozionale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Punteggio da 0-25: Tecnica usata, manualità e impiego degli ingredienti usati, effetto finale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Punteggio da 0-25: Eleganza, precisione nelle definizioni, proporzioni, corretta descrizione              della pie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N.b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La piece deve essere alta non meno di cm 60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Per i Cake design sono ammessi i supporti in polistirolo che devono essere interamente rivestiti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Eventuale “modelling” deve essere realizzato interamente con ingredienti commestibil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di Iscrizione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rte  Culinaria</w:t>
      </w:r>
    </w:p>
    <w:p>
      <w:pPr>
        <w:pStyle w:val="Normal"/>
        <w:jc w:val="center"/>
        <w:rPr>
          <w:sz w:val="40"/>
          <w:szCs w:val="40"/>
          <w:lang w:eastAsia="ar-SA" w:bidi="ar-SA"/>
        </w:rPr>
      </w:pPr>
      <w:r>
        <w:rPr>
          <w:sz w:val="40"/>
          <w:szCs w:val="40"/>
          <w:lang w:eastAsia="ar-SA" w:bidi="ar-SA"/>
        </w:rPr>
        <w:t>Per la selezione dei componenti della</w:t>
      </w:r>
    </w:p>
    <w:p>
      <w:pPr>
        <w:pStyle w:val="Normal"/>
        <w:jc w:val="center"/>
        <w:rPr>
          <w:sz w:val="40"/>
          <w:szCs w:val="40"/>
          <w:lang w:val="en-US" w:eastAsia="ar-SA" w:bidi="ar-SA"/>
        </w:rPr>
      </w:pPr>
      <w:r>
        <w:rPr>
          <w:sz w:val="40"/>
          <w:szCs w:val="40"/>
          <w:lang w:val="en-US" w:eastAsia="ar-SA" w:bidi="ar-SA"/>
        </w:rPr>
        <w:t>Culinary Team Decorators and Pastry Palermo</w:t>
      </w:r>
    </w:p>
    <w:p>
      <w:pPr>
        <w:pStyle w:val="Normal"/>
        <w:jc w:val="center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</w:r>
    </w:p>
    <w:p>
      <w:pPr>
        <w:pStyle w:val="Heading6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/>
        <w:t>Il Sottoscritto Cognome_____________________________Nome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cio (allievo o benemerito o professionista) …………………dell’Associazione Provincia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Cuochi e Pasticcieri di Palerm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 e luogo di nascita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ia ___________________________________________ n.___________________________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N. Carta di riconoscimento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___CAP__________________ Città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V _______________________Tel ____________________ cell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x_______________________E mail ______________________________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sioni attuali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Accetto incondizionatamente il regolamento e tutte le regole in esso contenute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Descrizione della Piece:___________________________________________________________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Palermo…………….                                                                              Firma del Concorrente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923290" cy="709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</w:t>
    </w:r>
    <w:r>
      <w:rPr>
        <w:sz w:val="23"/>
        <w:szCs w:val="23"/>
        <w:lang w:val="en-US" w:eastAsia="en-US"/>
      </w:rPr>
      <w:drawing>
        <wp:inline distT="0" distB="0" distL="0" distR="0">
          <wp:extent cx="782320" cy="6470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</w:t>
    </w:r>
    <w:r>
      <w:rPr>
        <w:sz w:val="23"/>
        <w:szCs w:val="23"/>
        <w:lang w:val="en-US" w:eastAsia="en-US"/>
      </w:rPr>
      <w:drawing>
        <wp:inline distT="0" distB="0" distL="0" distR="0">
          <wp:extent cx="924560" cy="90678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</w:t>
    </w:r>
    <w:r>
      <w:rPr>
        <w:sz w:val="23"/>
        <w:szCs w:val="23"/>
        <w:lang w:val="en-US" w:eastAsia="en-US"/>
      </w:rPr>
      <w:drawing>
        <wp:inline distT="0" distB="0" distL="0" distR="0">
          <wp:extent cx="789305" cy="65913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 </w:t>
    </w:r>
    <w:r>
      <w:rPr>
        <w:sz w:val="23"/>
        <w:szCs w:val="23"/>
        <w:lang w:val="en-US" w:eastAsia="en-US"/>
      </w:rPr>
      <w:drawing>
        <wp:inline distT="0" distB="0" distL="0" distR="0">
          <wp:extent cx="701675" cy="64643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color w:val="FF0000"/>
        <w:sz w:val="40"/>
        <w:szCs w:val="40"/>
      </w:rPr>
      <w:t>A</w:t>
    </w:r>
    <w:r>
      <w:rPr>
        <w:rFonts w:cs="Arial" w:ascii="Arial" w:hAnsi="Arial"/>
        <w:color w:val="17365D"/>
        <w:sz w:val="28"/>
        <w:szCs w:val="28"/>
      </w:rPr>
      <w:t xml:space="preserve">SSOCIAZIONE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 xml:space="preserve">ROVINCIALE </w:t>
    </w:r>
    <w:r>
      <w:rPr>
        <w:rFonts w:cs="Arial" w:ascii="Arial" w:hAnsi="Arial"/>
        <w:color w:val="FF0000"/>
        <w:sz w:val="40"/>
        <w:szCs w:val="40"/>
      </w:rPr>
      <w:t>C</w:t>
    </w:r>
    <w:r>
      <w:rPr>
        <w:rFonts w:cs="Arial" w:ascii="Arial" w:hAnsi="Arial"/>
        <w:color w:val="17365D"/>
        <w:sz w:val="28"/>
        <w:szCs w:val="28"/>
      </w:rPr>
      <w:t xml:space="preserve">UOCHI E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 xml:space="preserve">ASTICCERI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>ALERMO</w:t>
    </w:r>
  </w:p>
  <w:p>
    <w:pPr>
      <w:pStyle w:val="Normal"/>
      <w:jc w:val="center"/>
      <w:rPr>
        <w:color w:val="000072"/>
      </w:rPr>
    </w:pPr>
    <w:r>
      <w:rPr>
        <w:color w:val="000072"/>
      </w:rPr>
      <w:t>Piazza dei Quartieri, 2 - 90146 Palermo   Cod. Fisc. 97172600823 - P.Iva 05676420820</w:t>
    </w:r>
  </w:p>
  <w:p>
    <w:pPr>
      <w:pStyle w:val="Normal"/>
      <w:jc w:val="center"/>
      <w:rPr>
        <w:color w:val="000000"/>
        <w:lang w:val="en-US"/>
      </w:rPr>
    </w:pPr>
    <w:hyperlink r:id="rId6">
      <w:r>
        <w:rPr>
          <w:rStyle w:val="InternetLink"/>
          <w:lang w:val="en-US"/>
        </w:rPr>
        <w:t>www.cuochipalermo.org</w:t>
      </w:r>
    </w:hyperlink>
    <w:r>
      <w:rPr>
        <w:color w:val="000072"/>
        <w:lang w:val="en-US"/>
      </w:rPr>
      <w:t xml:space="preserve">        mail: apcppa@gmail.com  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bidi="ar-SA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51">
    <w:name w:val="List 51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cuochipalerm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33:00Z</dcterms:created>
  <dc:creator>Giuseppe Giuliano</dc:creator>
  <dc:description/>
  <cp:keywords/>
  <dc:language>en-US</dc:language>
  <cp:lastModifiedBy>Labmulti8</cp:lastModifiedBy>
  <dcterms:modified xsi:type="dcterms:W3CDTF">2023-01-2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5F691436491B8CCD630CA5F029DC</vt:lpwstr>
  </property>
  <property fmtid="{D5CDD505-2E9C-101B-9397-08002B2CF9AE}" pid="3" name="KSOProductBuildVer">
    <vt:lpwstr>1033-11.2.0.11440</vt:lpwstr>
  </property>
</Properties>
</file>